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>
          <w:trHeight w:val="6576" w:hRule="exact"/>
        </w:trPr>
        <w:tc>
          <w:tcPr>
            <w:tcW w:w="6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  <w:lang w:val="en-GB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6195</wp:posOffset>
                      </wp:positionV>
                      <wp:extent cx="4232275" cy="426656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2160" cy="42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5pt;margin-top:-2.85pt;width:333.2pt;height:335.9pt;mso-wrap-style:none;v-text-anchor:middle">
                      <v:fill o:detectmouseclick="t" type="solid" color2="blue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98295</wp:posOffset>
                      </wp:positionH>
                      <wp:positionV relativeFrom="paragraph">
                        <wp:posOffset>13335</wp:posOffset>
                      </wp:positionV>
                      <wp:extent cx="1440180" cy="3235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23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CD labels, 166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Right-click in the yellow area and open the Format AutoShape menu to change the layout, colour and siz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nter your text in the two text box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o a proof print on white paper and check the spacing / layou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54.8pt;mso-wrap-distance-left:9.05pt;mso-wrap-distance-right:9.05pt;mso-wrap-distance-top:0pt;mso-wrap-distance-bottom:0pt;margin-top:1.05pt;mso-position-vertical-relative:text;margin-left:-1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CD labels, 166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Right-click in the yellow area and open the Format AutoShape menu to change the layout, colour and size.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nter your text in the two text boxes.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o a proof print on white paper and check the spacing / layou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  <w:lang w:val="en-GB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323975</wp:posOffset>
                      </wp:positionV>
                      <wp:extent cx="1259840" cy="125984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1.4pt;margin-top:104.25pt;width:99.15pt;height:9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38785</wp:posOffset>
                      </wp:positionV>
                      <wp:extent cx="2638425" cy="504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CD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39.75pt;mso-wrap-distance-left:9.05pt;mso-wrap-distance-right:9.05pt;mso-wrap-distance-top:0pt;mso-wrap-distance-bottom:0pt;margin-top:34.55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CD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799080</wp:posOffset>
                      </wp:positionV>
                      <wp:extent cx="3255010" cy="500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ontents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3pt;height:39.4pt;mso-wrap-distance-left:9.05pt;mso-wrap-distance-right:9.05pt;mso-wrap-distance-top:0pt;mso-wrap-distance-bottom:0pt;margin-top:220.4pt;mso-position-vertical-relative:text;margin-left: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Contents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5" w:hRule="exact"/>
        </w:trPr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7"/>
                <w:szCs w:val="17"/>
                <w:lang w:val="en-GB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87120</wp:posOffset>
                      </wp:positionV>
                      <wp:extent cx="4232275" cy="426656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2160" cy="42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f" o:allowincell="t" style="position:absolute;margin-left:-5pt;margin-top:85.6pt;width:333.2pt;height:335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76" w:hRule="exact"/>
        </w:trPr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7"/>
                <w:szCs w:val="17"/>
                <w:lang w:val="en-GB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408430</wp:posOffset>
                      </wp:positionV>
                      <wp:extent cx="1259840" cy="125984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1.4pt;margin-top:110.9pt;width:99.15pt;height:9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21970</wp:posOffset>
                      </wp:positionV>
                      <wp:extent cx="2638425" cy="5048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CD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39.75pt;mso-wrap-distance-left:9.05pt;mso-wrap-distance-right:9.05pt;mso-wrap-distance-top:0pt;mso-wrap-distance-bottom:0pt;margin-top:41.1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CD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866390</wp:posOffset>
                      </wp:positionV>
                      <wp:extent cx="3255010" cy="5048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ontent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3pt;height:39.75pt;mso-wrap-distance-left:9.05pt;mso-wrap-distance-right:9.05pt;mso-wrap-distance-top:0pt;mso-wrap-distance-bottom:0pt;margin-top:225.7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ontent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767" w:right="4474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-Etiketten-Vorlage_116mm_Dario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2:00Z</dcterms:created>
  <dc:creator>HERMA GmbH</dc:creator>
  <dc:description/>
  <cp:keywords/>
  <dc:language>en-US</dc:language>
  <cp:lastModifiedBy>Mark Seidel</cp:lastModifiedBy>
  <cp:lastPrinted>2009-12-30T12:58:00Z</cp:lastPrinted>
  <dcterms:modified xsi:type="dcterms:W3CDTF">2010-11-04T16:22:00Z</dcterms:modified>
  <cp:revision>2</cp:revision>
  <dc:subject/>
  <dc:title>Etikettenvorlage</dc:title>
</cp:coreProperties>
</file>